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3 ГОД (10-й класс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 Многоядерными клетками образована тк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илающая головной моз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бег лош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ляющая газы и питательные вещества к орган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щая покровы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sz w:val="28"/>
          <w:szCs w:val="28"/>
        </w:rPr>
        <w:t>Задание 2  Какие связи определяют первичную структуру молекул бел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гидрофобные между радикалами аминокисло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дородные между полипептидными нитя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птидные между аминокислот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>
          <w:sz w:val="28"/>
          <w:szCs w:val="28"/>
        </w:rPr>
        <w:t>водородные между 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и  -СО  груп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 Мезосомы бактерий –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ячивания цитоплазматической мембраны, на которых локализованы дыхательные ферменты и фотосинтезирующие пигме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еллы вы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отложения в запас питатель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Употребление в пищу человеком сырых овощей и фруктов способств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ю жел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е фер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усвоению витамин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ю пищевых масс по пищеварительному ка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5. Клеточный центр в процессе митоза участвует 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е бел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ализации хромос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ении цитоплаз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веретена 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Лямблии, вызывающие у человека лямблиоз, паразитируют 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х пищеварения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евой жидкости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ых покро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7. Аппендикс - это отросток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кишки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надцатиперстной кишк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й кишки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 Какая особенность строения пресмыкающихся способствует повышению интенсивности их обмена веществ по сравнению с земноводн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зуб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линение шейного отдела позвоноч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ые нозд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9. Процесс расщепления белков начинается в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овой пол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кишечни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кише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. Функция простейших в природе заключается в том, что он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служат пищей животн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поедают бактер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образуют осадочные пор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участвуют во всем перечислен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 Найдите ошибки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– это нерегулярные биополимеры, мономерами которых являются нуклеоти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мономеров соединены между собой пептидными связ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мономеров, поддерживаемая этими связями, формирует первичную структуру белковой молекул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руктура – вторичная, поддерживается слабыми гидрофобными химическими связ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чная структура белка представляет собой скрученную молекулу в виде глобулы (шара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ся такая структура водородными связ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 Укажите номера правильных сужде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рневой волосок ничем не отличается от клетки эпидермиса лу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робочка на ножке у моховидных растений является </w:t>
      </w:r>
      <w:r>
        <w:rPr>
          <w:color w:val="000000"/>
          <w:spacing w:val="1"/>
          <w:sz w:val="28"/>
          <w:szCs w:val="28"/>
        </w:rPr>
        <w:t>спорофит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грибы – гетеротрофные организ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ох и выдох у пресмыкающихся происходит благодаря поднятию и опусканию стенки дна ротовой полости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2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7"/>
        </w:tabs>
        <w:ind w:left="1027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Alice</cp:lastModifiedBy>
  <dcterms:modified xsi:type="dcterms:W3CDTF">2013-10-11T07:26:00Z</dcterms:modified>
  <cp:revision>60</cp:revision>
  <dc:subject/>
  <dc:title/>
</cp:coreProperties>
</file>